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</w:p>
    <w:p>
      <w:pPr>
        <w:pStyle w:val="Heading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</w:rPr>
        <w:t>5</w:t>
      </w:r>
      <w:r>
        <w:rPr>
          <w:rFonts w:ascii="方正小标宋_GBK;微软雅黑" w:hAnsi="方正小标宋_GBK;微软雅黑" w:eastAsia="方正小标宋_GBK;微软雅黑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金融工程研究中心</w:t>
      </w:r>
      <w:r>
        <w:rPr/>
        <w:t xml:space="preserve">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1037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43098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郝宇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71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玉红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3098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郝宇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71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玉红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3098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郝宇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13606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蕊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67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13606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蕊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67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13606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穆蕊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67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7190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愉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2288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博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7190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愉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2288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博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7190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愉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2288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博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6239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峥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081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6239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峥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08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6239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峥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081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76194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艳荣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76194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艳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2021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萍萍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76194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艳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2021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萍萍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271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岳兴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玉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2021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5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40" w:right="4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萍萍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:30—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:00—17: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校部总值班、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全体教职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标题 字符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cp:keywords/>
  <dc:language>en-US</dc:language>
  <cp:lastModifiedBy>周艳荣</cp:lastModifiedBy>
  <dcterms:modified xsi:type="dcterms:W3CDTF">2025-01-10T07:53:00Z</dcterms:modified>
  <cp:revision>174</cp:revision>
  <dc:subject/>
  <dc:title/>
</cp:coreProperties>
</file>